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4"/>
                <w:szCs w:val="24"/>
                <w:lang w:val="sr-CS"/>
              </w:rPr>
              <w:t>Академск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емачки језик 3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Жарић Б. Братисла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ан предме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b/>
                <w:bCs/>
                <w:sz w:val="22"/>
                <w:szCs w:val="22"/>
                <w:lang w:val="sr-CS"/>
              </w:rPr>
              <w:t>Уписан пети семестар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мостално примењивање стручних појмова на немачком језику у превођењу текстова из економске струк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гућност превођења стручних текстова без помоћи речник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Geld - Geldfunk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Kaufparitae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Markt und Preisbildung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Wirtschaftssystem Marktwirtschaf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Heyd, Getraude : fachsprache Wi Wi,Lehrbuch 2,Dartmann,Wiesbaum 1998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Beckert,Braunert,Eisfeld : Beruf II, Max Hueber Verlag,Ismaning 2004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а сазнавања у настави језик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азвијање мисаоног процеса  у току превођењ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+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2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13</cp:revision>
  <dc:subject/>
  <dc:title>Табела 5</dc:title>
</cp:coreProperties>
</file>